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15600" cy="732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914400</wp:posOffset>
            </wp:positionV>
            <wp:extent cx="9504680" cy="475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0871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18pt;width:87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1108710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540pt;width:872.9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754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44.95pt;height:59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7:00Z</dcterms:created>
  <dc:creator>nikitin</dc:creator>
  <dc:description/>
  <cp:keywords/>
  <dc:language>en-US</dc:language>
  <cp:lastModifiedBy>nikitin</cp:lastModifiedBy>
  <dcterms:modified xsi:type="dcterms:W3CDTF">2013-07-03T16:23:00Z</dcterms:modified>
  <cp:revision>3</cp:revision>
  <dc:subject/>
  <dc:title/>
</cp:coreProperties>
</file>